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 c h w a ł a Nr XXV/131/2012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Miejskiej w B ł a ż o w e j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0 grudnia 2012 roku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w sprawie: planu pracy Rady Miejskiej w B ł a ż o w e j na rok 201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rPr>
          <w:rFonts w:ascii="Estrangelo Edessa" w:hAnsi="Estrangelo Edessa" w:cs="Estrangelo Edessa"/>
          <w:sz w:val="28"/>
          <w:szCs w:val="26"/>
        </w:rPr>
      </w:pPr>
      <w:r>
        <w:rPr>
          <w:rFonts w:cs="Estrangelo Edessa" w:ascii="Estrangelo Edessa" w:hAnsi="Estrangelo Edessa"/>
          <w:sz w:val="28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Działając na podstawie art.18 ust. 1 art. 20 ust.1 ustawy z dnia 8 marca 1990 r. o samorządzie gminnym / Dz. U. z 2001 r. nr.142 poz.1591 z późń. zm./ Rada Miejska w B ł a ż o w e 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lić plan pracy Rady Miejskiej w Błażowej na rok 2013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zlecić Przewodniczącemu Rady Miejskiej w Błaż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ab/>
        <w:tab/>
        <w:t xml:space="preserve">  Przewodniczący Rady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ab/>
        <w:t xml:space="preserve">         </w:t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>Jerzy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10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15" w:leader="none"/>
        </w:tabs>
        <w:rPr/>
      </w:pPr>
      <w:r>
        <w:rPr/>
        <w:tab/>
      </w:r>
    </w:p>
    <w:p>
      <w:pPr>
        <w:pStyle w:val="Heading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714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Załącznik  </w:t>
                              <w:br/>
                              <w:t>do Uchwały Nr XXV/131/2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dy Miejskiej w Błażow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dnia 20 grudnia 2012 rok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Załącznik  </w:t>
                        <w:br/>
                        <w:t>do Uchwały Nr XXV/131/201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ady Miejskiej w Błażowej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 dnia 20 grudnia 2012 ro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Heading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Heading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Plan Pracy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b/>
          <w:b/>
          <w:bCs/>
          <w:sz w:val="16"/>
          <w:lang w:val="pl-PL"/>
        </w:rPr>
      </w:pPr>
      <w:r>
        <w:rPr>
          <w:rFonts w:cs="Times New Roman"/>
          <w:b/>
          <w:bCs/>
          <w:sz w:val="16"/>
          <w:lang w:val="pl-PL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Rady Miejskiej w Błażowej na rok 2013.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6660"/>
      </w:tblGrid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Termi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posiedzeni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708"/>
              <w:rPr>
                <w:sz w:val="26"/>
              </w:rPr>
            </w:pPr>
            <w:r>
              <w:rPr>
                <w:sz w:val="26"/>
              </w:rPr>
              <w:t>Tematyka posiedzenia:</w:t>
            </w:r>
          </w:p>
        </w:tc>
      </w:tr>
      <w:tr>
        <w:trPr>
          <w:trHeight w:val="10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tyczeń 2013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Uchwalenie budżetu na 2013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</w:rPr>
              <w:t>Informacja na temat sportu w gminie.</w:t>
            </w:r>
          </w:p>
        </w:tc>
      </w:tr>
      <w:tr>
        <w:trPr>
          <w:trHeight w:val="10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arzec 2013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Informacja na temat działalności</w:t>
            </w:r>
          </w:p>
          <w:p>
            <w:pPr>
              <w:pStyle w:val="Normal"/>
              <w:ind w:left="540" w:hanging="0"/>
              <w:rPr>
                <w:sz w:val="26"/>
              </w:rPr>
            </w:pPr>
            <w:r>
              <w:rPr>
                <w:sz w:val="26"/>
              </w:rPr>
              <w:t>Spółki Gospodarka Komunaln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aj 2013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>Informacja na temat stanu bezpieczeństwa</w:t>
              <w:br/>
              <w:t xml:space="preserve"> i porządku publicznego w mieście i gmini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 xml:space="preserve">Informacja na temat OSP na terenie </w:t>
            </w:r>
          </w:p>
          <w:p>
            <w:pPr>
              <w:pStyle w:val="Normal"/>
              <w:ind w:left="540" w:hanging="0"/>
              <w:rPr>
                <w:sz w:val="26"/>
              </w:rPr>
            </w:pPr>
            <w:r>
              <w:rPr>
                <w:sz w:val="26"/>
              </w:rPr>
              <w:t>gminy.</w:t>
            </w:r>
          </w:p>
        </w:tc>
      </w:tr>
      <w:tr>
        <w:trPr>
          <w:trHeight w:val="17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zerwiec 2013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.  Sprawozdanie z realizacji budżetu za rok 2012</w:t>
            </w:r>
          </w:p>
          <w:p>
            <w:pPr>
              <w:pStyle w:val="Normal"/>
              <w:ind w:left="110" w:hanging="0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i podjęcie uchwały w sprawie absolutoriu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</w:rPr>
              <w:t xml:space="preserve">Informacja na temat inwestycji realizowanych </w:t>
              <w:br/>
              <w:t>na terenie gmin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Informacja na temat pracy MGOPS</w:t>
            </w:r>
          </w:p>
          <w:p>
            <w:pPr>
              <w:pStyle w:val="Normal"/>
              <w:ind w:left="540" w:hanging="0"/>
              <w:rPr>
                <w:sz w:val="26"/>
              </w:rPr>
            </w:pPr>
            <w:r>
              <w:rPr>
                <w:sz w:val="26"/>
              </w:rPr>
              <w:t>w Błażowej.</w:t>
            </w:r>
          </w:p>
          <w:p>
            <w:pPr>
              <w:pStyle w:val="Normal"/>
              <w:ind w:left="54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ierpień 2013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</w:rPr>
            </w:pPr>
            <w:r>
              <w:rPr>
                <w:sz w:val="26"/>
              </w:rPr>
              <w:t xml:space="preserve">Informacja na temat wykonania budżetu </w:t>
              <w:br/>
              <w:t>za I półrocze 2013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</w:rPr>
            </w:pPr>
            <w:r>
              <w:rPr>
                <w:sz w:val="26"/>
              </w:rPr>
              <w:t>Sprawozdanie z działalności placówek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Służby Zdrowia na terenie gmin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aździernik 2013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1. Informacja na temat funkcjonowania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Placówek Oświaty i Kultury w mieście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i gminie w roku : 2012/2013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rudzień 2013r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</w:rPr>
              <w:t>Uchwalenie Programu Profilaktyki i Rozwiązywania Problemów Alkoholowych na terenie gminy.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6"/>
              </w:rPr>
              <w:t>2.  Uchwalenie Planu Pracy Rady na 2014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6"/>
              </w:rPr>
            </w:pPr>
            <w:r>
              <w:rPr>
                <w:sz w:val="26"/>
              </w:rPr>
              <w:tab/>
            </w:r>
          </w:p>
        </w:tc>
      </w:tr>
      <w:tr>
        <w:trPr>
          <w:trHeight w:val="10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</w:tbl>
    <w:p>
      <w:pPr>
        <w:pStyle w:val="Normal"/>
        <w:ind w:firstLine="708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strangelo Edessa" w:hAnsi="Estrangelo Edessa" w:cs="Estrangelo Edess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880" w:leader="none"/>
      </w:tabs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15:00Z</dcterms:created>
  <dc:creator>UMiG Błażowa</dc:creator>
  <dc:description/>
  <dc:language>en-US</dc:language>
  <cp:lastModifiedBy>UG Błażowa</cp:lastModifiedBy>
  <cp:lastPrinted>2012-12-21T09:06:00Z</cp:lastPrinted>
  <dcterms:modified xsi:type="dcterms:W3CDTF">2013-01-16T07:18:00Z</dcterms:modified>
  <cp:revision>7</cp:revision>
  <dc:subject/>
  <dc:title>                           U c h w a ł a Nr: XXXIV/ 192 / 05</dc:title>
</cp:coreProperties>
</file>